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ge">
                  <wp:posOffset>2311400</wp:posOffset>
                </wp:positionV>
                <wp:extent cx="1007110" cy="457200"/>
                <wp:effectExtent l="444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720" path="m0,0l0,720l1586,720l1586,0l0,0xe" stroked="t" o:allowincell="f" style="position:absolute;margin-left:106pt;margin-top:182pt;width:79.2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2336800</wp:posOffset>
                </wp:positionV>
                <wp:extent cx="965200" cy="406400"/>
                <wp:effectExtent l="4445" t="4445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40" path="m0,0l0,653l1520,653l1520,0l0,0xe" stroked="t" o:allowincell="f" style="position:absolute;margin-left:108pt;margin-top:184pt;width:75.9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255</wp:posOffset>
                </wp:positionH>
                <wp:positionV relativeFrom="page">
                  <wp:posOffset>711200</wp:posOffset>
                </wp:positionV>
                <wp:extent cx="965200" cy="45720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20" y="7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720" path="m0,0l0,720l1520,720l1520,0l0,0xe" stroked="t" o:allowincell="f" style="position:absolute;margin-left:30.65pt;margin-top:56pt;width:75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655</wp:posOffset>
                </wp:positionH>
                <wp:positionV relativeFrom="page">
                  <wp:posOffset>727710</wp:posOffset>
                </wp:positionV>
                <wp:extent cx="914400" cy="415290"/>
                <wp:effectExtent l="5080" t="444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440" y="65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54" path="m0,0l0,653l1440,653l1440,0l0,0xe" stroked="t" o:allowincell="f" style="position:absolute;margin-left:32.65pt;margin-top:57.3pt;width:71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4455</wp:posOffset>
                </wp:positionH>
                <wp:positionV relativeFrom="page">
                  <wp:posOffset>711200</wp:posOffset>
                </wp:positionV>
                <wp:extent cx="1007745" cy="457200"/>
                <wp:effectExtent l="5080" t="444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720" path="m0,0l0,720l1586,720l1586,0l0,0xe" stroked="t" o:allowincell="f" style="position:absolute;margin-left:106.65pt;margin-top:56pt;width:79.3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727710</wp:posOffset>
                </wp:positionV>
                <wp:extent cx="965200" cy="415290"/>
                <wp:effectExtent l="4445" t="444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54" path="m0,0l0,653l1520,653l1520,0l0,0xe" stroked="t" o:allowincell="f" style="position:absolute;margin-left:108pt;margin-top:57.3pt;width:75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62200</wp:posOffset>
                </wp:positionH>
                <wp:positionV relativeFrom="page">
                  <wp:posOffset>711200</wp:posOffset>
                </wp:positionV>
                <wp:extent cx="1007110" cy="457200"/>
                <wp:effectExtent l="4445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720" path="m0,0l0,720l1586,720l1586,0l0,0xe" stroked="t" o:allowincell="f" style="position:absolute;margin-left:186pt;margin-top:56pt;width:79.2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78710</wp:posOffset>
                </wp:positionH>
                <wp:positionV relativeFrom="page">
                  <wp:posOffset>727710</wp:posOffset>
                </wp:positionV>
                <wp:extent cx="965200" cy="415290"/>
                <wp:effectExtent l="4445" t="444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54" path="m0,0l0,653l1520,653l1520,0l0,0xe" stroked="t" o:allowincell="f" style="position:absolute;margin-left:187.3pt;margin-top:57.3pt;width:75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69310</wp:posOffset>
                </wp:positionH>
                <wp:positionV relativeFrom="page">
                  <wp:posOffset>711200</wp:posOffset>
                </wp:positionV>
                <wp:extent cx="1007745" cy="457200"/>
                <wp:effectExtent l="5080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720" path="m0,0l0,720l1586,720l1586,0l0,0xe" stroked="t" o:allowincell="f" style="position:absolute;margin-left:265.3pt;margin-top:56pt;width:79.3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86455</wp:posOffset>
                </wp:positionH>
                <wp:positionV relativeFrom="page">
                  <wp:posOffset>727710</wp:posOffset>
                </wp:positionV>
                <wp:extent cx="965200" cy="415290"/>
                <wp:effectExtent l="4445" t="444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54" path="m0,0l0,653l1520,653l1520,0l0,0xe" stroked="t" o:allowincell="f" style="position:absolute;margin-left:266.65pt;margin-top:57.3pt;width:75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255</wp:posOffset>
                </wp:positionH>
                <wp:positionV relativeFrom="page">
                  <wp:posOffset>1168400</wp:posOffset>
                </wp:positionV>
                <wp:extent cx="965200" cy="457200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20" y="7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720" path="m0,0l0,720l1520,720l1520,0l0,0xe" stroked="t" o:allowincell="f" style="position:absolute;margin-left:30.65pt;margin-top:92pt;width:75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4655</wp:posOffset>
                </wp:positionH>
                <wp:positionV relativeFrom="page">
                  <wp:posOffset>1184910</wp:posOffset>
                </wp:positionV>
                <wp:extent cx="914400" cy="415290"/>
                <wp:effectExtent l="5080" t="444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440" y="65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54" path="m0,0l0,653l1440,653l1440,0l0,0xe" stroked="t" o:allowincell="f" style="position:absolute;margin-left:32.65pt;margin-top:93.3pt;width:71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54455</wp:posOffset>
                </wp:positionH>
                <wp:positionV relativeFrom="page">
                  <wp:posOffset>1168400</wp:posOffset>
                </wp:positionV>
                <wp:extent cx="1007745" cy="457200"/>
                <wp:effectExtent l="5080" t="444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720" path="m0,0l0,720l1586,720l1586,0l0,0xe" stroked="t" o:allowincell="f" style="position:absolute;margin-left:106.65pt;margin-top:92pt;width:79.3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ge">
                  <wp:posOffset>1184910</wp:posOffset>
                </wp:positionV>
                <wp:extent cx="965200" cy="415290"/>
                <wp:effectExtent l="4445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54" path="m0,0l0,653l1520,653l1520,0l0,0xe" stroked="t" o:allowincell="f" style="position:absolute;margin-left:108pt;margin-top:93.3pt;width:75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62200</wp:posOffset>
                </wp:positionH>
                <wp:positionV relativeFrom="page">
                  <wp:posOffset>1168400</wp:posOffset>
                </wp:positionV>
                <wp:extent cx="1007110" cy="457200"/>
                <wp:effectExtent l="4445" t="444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720" path="m0,0l0,720l1586,720l1586,0l0,0xe" stroked="t" o:allowincell="f" style="position:absolute;margin-left:186pt;margin-top:92pt;width:79.2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78710</wp:posOffset>
                </wp:positionH>
                <wp:positionV relativeFrom="page">
                  <wp:posOffset>1184910</wp:posOffset>
                </wp:positionV>
                <wp:extent cx="965200" cy="415290"/>
                <wp:effectExtent l="4445" t="444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54" path="m0,0l0,653l1520,653l1520,0l0,0xe" stroked="t" o:allowincell="f" style="position:absolute;margin-left:187.3pt;margin-top:93.3pt;width:75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69310</wp:posOffset>
                </wp:positionH>
                <wp:positionV relativeFrom="page">
                  <wp:posOffset>1168400</wp:posOffset>
                </wp:positionV>
                <wp:extent cx="1007745" cy="457200"/>
                <wp:effectExtent l="5080" t="444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720" path="m0,0l0,720l1586,720l1586,0l0,0xe" stroked="t" o:allowincell="f" style="position:absolute;margin-left:265.3pt;margin-top:92pt;width:79.3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86455</wp:posOffset>
                </wp:positionH>
                <wp:positionV relativeFrom="page">
                  <wp:posOffset>1184910</wp:posOffset>
                </wp:positionV>
                <wp:extent cx="965200" cy="415290"/>
                <wp:effectExtent l="4445" t="444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54" path="m0,0l0,653l1520,653l1520,0l0,0xe" stroked="t" o:allowincell="f" style="position:absolute;margin-left:266.65pt;margin-top:93.3pt;width:75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28055</wp:posOffset>
                </wp:positionH>
                <wp:positionV relativeFrom="page">
                  <wp:posOffset>711200</wp:posOffset>
                </wp:positionV>
                <wp:extent cx="914400" cy="457200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474.65pt;margin-top:5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45200</wp:posOffset>
                </wp:positionH>
                <wp:positionV relativeFrom="page">
                  <wp:posOffset>727710</wp:posOffset>
                </wp:positionV>
                <wp:extent cx="871855" cy="415290"/>
                <wp:effectExtent l="5080" t="444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54" path="m0,0l0,653l1373,653l1373,0l0,0xe" stroked="t" o:allowincell="f" style="position:absolute;margin-left:476pt;margin-top:57.3pt;width:68.6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42455</wp:posOffset>
                </wp:positionH>
                <wp:positionV relativeFrom="page">
                  <wp:posOffset>711200</wp:posOffset>
                </wp:positionV>
                <wp:extent cx="914400" cy="457200"/>
                <wp:effectExtent l="5080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546.65pt;margin-top:5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67855</wp:posOffset>
                </wp:positionH>
                <wp:positionV relativeFrom="page">
                  <wp:posOffset>727710</wp:posOffset>
                </wp:positionV>
                <wp:extent cx="863600" cy="415290"/>
                <wp:effectExtent l="4445" t="4445" r="1397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654" path="m0,0l0,653l1373,653l1373,0l0,0xe" stroked="t" o:allowincell="f" style="position:absolute;margin-left:548.65pt;margin-top:57.3pt;width:67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56855</wp:posOffset>
                </wp:positionH>
                <wp:positionV relativeFrom="page">
                  <wp:posOffset>711200</wp:posOffset>
                </wp:positionV>
                <wp:extent cx="914400" cy="45720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18.65pt;margin-top:5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882255</wp:posOffset>
                </wp:positionH>
                <wp:positionV relativeFrom="page">
                  <wp:posOffset>727710</wp:posOffset>
                </wp:positionV>
                <wp:extent cx="871855" cy="415290"/>
                <wp:effectExtent l="5080" t="444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54" path="m0,0l0,653l1373,653l1373,0l0,0xe" stroked="t" o:allowincell="f" style="position:absolute;margin-left:620.65pt;margin-top:57.3pt;width:68.6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71255</wp:posOffset>
                </wp:positionH>
                <wp:positionV relativeFrom="page">
                  <wp:posOffset>711200</wp:posOffset>
                </wp:positionV>
                <wp:extent cx="914400" cy="45720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90.65pt;margin-top:5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96655</wp:posOffset>
                </wp:positionH>
                <wp:positionV relativeFrom="page">
                  <wp:posOffset>727710</wp:posOffset>
                </wp:positionV>
                <wp:extent cx="871855" cy="415290"/>
                <wp:effectExtent l="5080" t="444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54" path="m0,0l0,653l1373,653l1373,0l0,0xe" stroked="t" o:allowincell="f" style="position:absolute;margin-left:692.65pt;margin-top:57.3pt;width:68.6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28055</wp:posOffset>
                </wp:positionH>
                <wp:positionV relativeFrom="page">
                  <wp:posOffset>1168400</wp:posOffset>
                </wp:positionV>
                <wp:extent cx="914400" cy="457200"/>
                <wp:effectExtent l="444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474.65pt;margin-top:9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45200</wp:posOffset>
                </wp:positionH>
                <wp:positionV relativeFrom="page">
                  <wp:posOffset>1184910</wp:posOffset>
                </wp:positionV>
                <wp:extent cx="871855" cy="415290"/>
                <wp:effectExtent l="5080" t="444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54" path="m0,0l0,653l1373,653l1373,0l0,0xe" stroked="t" o:allowincell="f" style="position:absolute;margin-left:476pt;margin-top:93.3pt;width:68.6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42455</wp:posOffset>
                </wp:positionH>
                <wp:positionV relativeFrom="page">
                  <wp:posOffset>1168400</wp:posOffset>
                </wp:positionV>
                <wp:extent cx="914400" cy="457200"/>
                <wp:effectExtent l="5080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546.65pt;margin-top:9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67855</wp:posOffset>
                </wp:positionH>
                <wp:positionV relativeFrom="page">
                  <wp:posOffset>1184910</wp:posOffset>
                </wp:positionV>
                <wp:extent cx="863600" cy="415290"/>
                <wp:effectExtent l="4445" t="4445" r="1397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654" path="m0,0l0,653l1373,653l1373,0l0,0xe" stroked="t" o:allowincell="f" style="position:absolute;margin-left:548.65pt;margin-top:93.3pt;width:67.95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56855</wp:posOffset>
                </wp:positionH>
                <wp:positionV relativeFrom="page">
                  <wp:posOffset>1168400</wp:posOffset>
                </wp:positionV>
                <wp:extent cx="914400" cy="457200"/>
                <wp:effectExtent l="444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18.65pt;margin-top:9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82255</wp:posOffset>
                </wp:positionH>
                <wp:positionV relativeFrom="page">
                  <wp:posOffset>1184910</wp:posOffset>
                </wp:positionV>
                <wp:extent cx="871855" cy="415290"/>
                <wp:effectExtent l="5080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54" path="m0,0l0,653l1373,653l1373,0l0,0xe" stroked="t" o:allowincell="f" style="position:absolute;margin-left:620.65pt;margin-top:93.3pt;width:68.6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71255</wp:posOffset>
                </wp:positionH>
                <wp:positionV relativeFrom="page">
                  <wp:posOffset>1168400</wp:posOffset>
                </wp:positionV>
                <wp:extent cx="914400" cy="457200"/>
                <wp:effectExtent l="4445" t="444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90.65pt;margin-top:9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796655</wp:posOffset>
                </wp:positionH>
                <wp:positionV relativeFrom="page">
                  <wp:posOffset>1184910</wp:posOffset>
                </wp:positionV>
                <wp:extent cx="871855" cy="415290"/>
                <wp:effectExtent l="5080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54" path="m0,0l0,653l1373,653l1373,0l0,0xe" stroked="t" o:allowincell="f" style="position:absolute;margin-left:692.65pt;margin-top:93.3pt;width:68.6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4655</wp:posOffset>
                </wp:positionH>
                <wp:positionV relativeFrom="page">
                  <wp:posOffset>2311400</wp:posOffset>
                </wp:positionV>
                <wp:extent cx="939800" cy="457200"/>
                <wp:effectExtent l="4445" t="444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80" y="720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720" path="m0,0l0,720l1480,720l1480,0l0,0xe" stroked="t" o:allowincell="f" style="position:absolute;margin-left:32.65pt;margin-top:182pt;width:73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1800</wp:posOffset>
                </wp:positionH>
                <wp:positionV relativeFrom="page">
                  <wp:posOffset>2336800</wp:posOffset>
                </wp:positionV>
                <wp:extent cx="897255" cy="406400"/>
                <wp:effectExtent l="5080" t="4445" r="444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413" y="65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640" path="m0,0l0,653l1413,653l1413,0l0,0xe" stroked="t" o:allowincell="f" style="position:absolute;margin-left:34pt;margin-top:184pt;width:70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62200</wp:posOffset>
                </wp:positionH>
                <wp:positionV relativeFrom="page">
                  <wp:posOffset>2311400</wp:posOffset>
                </wp:positionV>
                <wp:extent cx="1007110" cy="457200"/>
                <wp:effectExtent l="4445" t="444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720" path="m0,0l0,720l1586,720l1586,0l0,0xe" stroked="t" o:allowincell="f" style="position:absolute;margin-left:186pt;margin-top:182pt;width:79.2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87600</wp:posOffset>
                </wp:positionH>
                <wp:positionV relativeFrom="page">
                  <wp:posOffset>2336800</wp:posOffset>
                </wp:positionV>
                <wp:extent cx="956310" cy="406400"/>
                <wp:effectExtent l="4445" t="4445" r="1460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640" path="m0,0l0,653l1520,653l1520,0l0,0xe" stroked="t" o:allowincell="f" style="position:absolute;margin-left:188pt;margin-top:184pt;width:75.2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69310</wp:posOffset>
                </wp:positionH>
                <wp:positionV relativeFrom="page">
                  <wp:posOffset>2311400</wp:posOffset>
                </wp:positionV>
                <wp:extent cx="1007745" cy="457200"/>
                <wp:effectExtent l="5080" t="4445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86" y="720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720" path="m0,0l0,720l1586,720l1586,0l0,0xe" stroked="t" o:allowincell="f" style="position:absolute;margin-left:265.3pt;margin-top:182pt;width:79.3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86455</wp:posOffset>
                </wp:positionH>
                <wp:positionV relativeFrom="page">
                  <wp:posOffset>2336800</wp:posOffset>
                </wp:positionV>
                <wp:extent cx="965200" cy="406400"/>
                <wp:effectExtent l="4445" t="4445" r="571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520" y="65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40" path="m0,0l0,653l1520,653l1520,0l0,0xe" stroked="t" o:allowincell="f" style="position:absolute;margin-left:266.65pt;margin-top:184pt;width:75.9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42455</wp:posOffset>
                </wp:positionH>
                <wp:positionV relativeFrom="page">
                  <wp:posOffset>2311400</wp:posOffset>
                </wp:positionV>
                <wp:extent cx="914400" cy="457200"/>
                <wp:effectExtent l="5080" t="444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546.65pt;margin-top:18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67855</wp:posOffset>
                </wp:positionH>
                <wp:positionV relativeFrom="page">
                  <wp:posOffset>2336800</wp:posOffset>
                </wp:positionV>
                <wp:extent cx="863600" cy="406400"/>
                <wp:effectExtent l="4445" t="4445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640" path="m0,0l0,653l1373,653l1373,0l0,0xe" stroked="t" o:allowincell="f" style="position:absolute;margin-left:548.65pt;margin-top:184pt;width:67.9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28055</wp:posOffset>
                </wp:positionH>
                <wp:positionV relativeFrom="page">
                  <wp:posOffset>2311400</wp:posOffset>
                </wp:positionV>
                <wp:extent cx="914400" cy="457200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474.65pt;margin-top:18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45200</wp:posOffset>
                </wp:positionH>
                <wp:positionV relativeFrom="page">
                  <wp:posOffset>2336800</wp:posOffset>
                </wp:positionV>
                <wp:extent cx="871855" cy="406400"/>
                <wp:effectExtent l="5080" t="4445" r="508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476pt;margin-top:184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856855</wp:posOffset>
                </wp:positionH>
                <wp:positionV relativeFrom="page">
                  <wp:posOffset>2311400</wp:posOffset>
                </wp:positionV>
                <wp:extent cx="914400" cy="457200"/>
                <wp:effectExtent l="4445" t="444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18.65pt;margin-top:18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882255</wp:posOffset>
                </wp:positionH>
                <wp:positionV relativeFrom="page">
                  <wp:posOffset>2336800</wp:posOffset>
                </wp:positionV>
                <wp:extent cx="871855" cy="406400"/>
                <wp:effectExtent l="5080" t="4445" r="444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620.65pt;margin-top:184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771255</wp:posOffset>
                </wp:positionH>
                <wp:positionV relativeFrom="page">
                  <wp:posOffset>2311400</wp:posOffset>
                </wp:positionV>
                <wp:extent cx="914400" cy="457200"/>
                <wp:effectExtent l="4445" t="44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90.65pt;margin-top:18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96655</wp:posOffset>
                </wp:positionH>
                <wp:positionV relativeFrom="page">
                  <wp:posOffset>2336800</wp:posOffset>
                </wp:positionV>
                <wp:extent cx="871855" cy="406400"/>
                <wp:effectExtent l="5080" t="4445" r="444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692.65pt;margin-top:184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0">
                <wp:simplePos x="0" y="0"/>
                <wp:positionH relativeFrom="page">
                  <wp:posOffset>889000</wp:posOffset>
                </wp:positionH>
                <wp:positionV relativeFrom="page">
                  <wp:posOffset>3454400</wp:posOffset>
                </wp:positionV>
                <wp:extent cx="922655" cy="457200"/>
                <wp:effectExtent l="5080" t="444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720" path="m0,0l0,720l1440,720l1440,0l0,0xe" stroked="t" o:allowincell="f" style="position:absolute;margin-left:70pt;margin-top:272pt;width:72.6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3479800</wp:posOffset>
                </wp:positionV>
                <wp:extent cx="871855" cy="406400"/>
                <wp:effectExtent l="5080" t="4445" r="444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72pt;margin-top:274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12110</wp:posOffset>
                </wp:positionH>
                <wp:positionV relativeFrom="page">
                  <wp:posOffset>3479800</wp:posOffset>
                </wp:positionV>
                <wp:extent cx="914400" cy="457200"/>
                <wp:effectExtent l="4445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229.3pt;margin-top:274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29255</wp:posOffset>
                </wp:positionH>
                <wp:positionV relativeFrom="page">
                  <wp:posOffset>3496310</wp:posOffset>
                </wp:positionV>
                <wp:extent cx="871855" cy="415290"/>
                <wp:effectExtent l="5080" t="444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54" path="m0,0l0,653l1373,653l1373,0l0,0xe" stroked="t" o:allowincell="f" style="position:absolute;margin-left:230.65pt;margin-top:275.3pt;width:68.6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ge">
                  <wp:posOffset>4656455</wp:posOffset>
                </wp:positionV>
                <wp:extent cx="914400" cy="457200"/>
                <wp:effectExtent l="4445" t="44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150pt;margin-top:366.65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21510</wp:posOffset>
                </wp:positionH>
                <wp:positionV relativeFrom="page">
                  <wp:posOffset>4673600</wp:posOffset>
                </wp:positionV>
                <wp:extent cx="872490" cy="414655"/>
                <wp:effectExtent l="4445" t="508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653" path="m0,0l0,653l1373,653l1373,0l0,0xe" stroked="t" o:allowincell="f" style="position:absolute;margin-left:151.3pt;margin-top:368pt;width:68.65pt;height:3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6">
                <wp:simplePos x="0" y="0"/>
                <wp:positionH relativeFrom="page">
                  <wp:posOffset>1438910</wp:posOffset>
                </wp:positionH>
                <wp:positionV relativeFrom="page">
                  <wp:posOffset>6426200</wp:posOffset>
                </wp:positionV>
                <wp:extent cx="923290" cy="457200"/>
                <wp:effectExtent l="4445" t="444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720" path="m0,0l0,720l1440,720l1440,0l0,0xe" stroked="t" o:allowincell="f" style="position:absolute;margin-left:113.3pt;margin-top:506pt;width:72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64310</wp:posOffset>
                </wp:positionH>
                <wp:positionV relativeFrom="page">
                  <wp:posOffset>6451600</wp:posOffset>
                </wp:positionV>
                <wp:extent cx="872490" cy="406400"/>
                <wp:effectExtent l="4445" t="4445" r="381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640" path="m0,0l0,653l1373,653l1373,0l0,0xe" stroked="t" o:allowincell="f" style="position:absolute;margin-left:115.3pt;margin-top:508pt;width:68.6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4510</wp:posOffset>
                </wp:positionH>
                <wp:positionV relativeFrom="page">
                  <wp:posOffset>6426200</wp:posOffset>
                </wp:positionV>
                <wp:extent cx="914400" cy="457200"/>
                <wp:effectExtent l="4445" t="444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41.3pt;margin-top:50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9910</wp:posOffset>
                </wp:positionH>
                <wp:positionV relativeFrom="page">
                  <wp:posOffset>6451600</wp:posOffset>
                </wp:positionV>
                <wp:extent cx="872490" cy="406400"/>
                <wp:effectExtent l="4445" t="4445" r="381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640" path="m0,0l0,653l1373,653l1373,0l0,0xe" stroked="t" o:allowincell="f" style="position:absolute;margin-left:43.3pt;margin-top:508pt;width:68.6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62200</wp:posOffset>
                </wp:positionH>
                <wp:positionV relativeFrom="page">
                  <wp:posOffset>6426200</wp:posOffset>
                </wp:positionV>
                <wp:extent cx="914400" cy="457200"/>
                <wp:effectExtent l="4445" t="444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186pt;margin-top:50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78710</wp:posOffset>
                </wp:positionH>
                <wp:positionV relativeFrom="page">
                  <wp:posOffset>6451600</wp:posOffset>
                </wp:positionV>
                <wp:extent cx="872490" cy="406400"/>
                <wp:effectExtent l="4445" t="4445" r="381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640" path="m0,0l0,653l1373,653l1373,0l0,0xe" stroked="t" o:allowincell="f" style="position:absolute;margin-left:187.3pt;margin-top:508pt;width:68.6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76600</wp:posOffset>
                </wp:positionH>
                <wp:positionV relativeFrom="page">
                  <wp:posOffset>6426200</wp:posOffset>
                </wp:positionV>
                <wp:extent cx="914400" cy="457200"/>
                <wp:effectExtent l="4445" t="444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258pt;margin-top:50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02000</wp:posOffset>
                </wp:positionH>
                <wp:positionV relativeFrom="page">
                  <wp:posOffset>6451600</wp:posOffset>
                </wp:positionV>
                <wp:extent cx="863600" cy="406400"/>
                <wp:effectExtent l="4445" t="4445" r="1397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640" path="m0,0l0,653l1373,653l1373,0l0,0xe" stroked="t" o:allowincell="f" style="position:absolute;margin-left:260pt;margin-top:508pt;width:67.9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91000</wp:posOffset>
                </wp:positionH>
                <wp:positionV relativeFrom="page">
                  <wp:posOffset>6426200</wp:posOffset>
                </wp:positionV>
                <wp:extent cx="914400" cy="457200"/>
                <wp:effectExtent l="4445" t="444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330pt;margin-top:50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16400</wp:posOffset>
                </wp:positionH>
                <wp:positionV relativeFrom="page">
                  <wp:posOffset>6451600</wp:posOffset>
                </wp:positionV>
                <wp:extent cx="871855" cy="406400"/>
                <wp:effectExtent l="5080" t="4445" r="444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332pt;margin-top:508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28055</wp:posOffset>
                </wp:positionH>
                <wp:positionV relativeFrom="page">
                  <wp:posOffset>6426200</wp:posOffset>
                </wp:positionV>
                <wp:extent cx="914400" cy="457200"/>
                <wp:effectExtent l="4445" t="444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474.65pt;margin-top:50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45200</wp:posOffset>
                </wp:positionH>
                <wp:positionV relativeFrom="page">
                  <wp:posOffset>6451600</wp:posOffset>
                </wp:positionV>
                <wp:extent cx="871855" cy="406400"/>
                <wp:effectExtent l="5080" t="4445" r="508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476pt;margin-top:508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8">
                <wp:simplePos x="0" y="0"/>
                <wp:positionH relativeFrom="page">
                  <wp:posOffset>5105400</wp:posOffset>
                </wp:positionH>
                <wp:positionV relativeFrom="page">
                  <wp:posOffset>6426200</wp:posOffset>
                </wp:positionV>
                <wp:extent cx="922655" cy="457200"/>
                <wp:effectExtent l="5080" t="444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720" path="m0,0l0,720l1440,720l1440,0l0,0xe" stroked="t" o:allowincell="f" style="position:absolute;margin-left:402pt;margin-top:506pt;width:72.6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30800</wp:posOffset>
                </wp:positionH>
                <wp:positionV relativeFrom="page">
                  <wp:posOffset>6451600</wp:posOffset>
                </wp:positionV>
                <wp:extent cx="871855" cy="406400"/>
                <wp:effectExtent l="5080" t="4445" r="444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404pt;margin-top:508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42455</wp:posOffset>
                </wp:positionH>
                <wp:positionV relativeFrom="page">
                  <wp:posOffset>6426200</wp:posOffset>
                </wp:positionV>
                <wp:extent cx="914400" cy="457200"/>
                <wp:effectExtent l="5080" t="444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546.65pt;margin-top:50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67855</wp:posOffset>
                </wp:positionH>
                <wp:positionV relativeFrom="page">
                  <wp:posOffset>6451600</wp:posOffset>
                </wp:positionV>
                <wp:extent cx="863600" cy="406400"/>
                <wp:effectExtent l="4445" t="4445" r="1397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640" path="m0,0l0,653l1373,653l1373,0l0,0xe" stroked="t" o:allowincell="f" style="position:absolute;margin-left:548.65pt;margin-top:508pt;width:67.95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856855</wp:posOffset>
                </wp:positionH>
                <wp:positionV relativeFrom="page">
                  <wp:posOffset>6426200</wp:posOffset>
                </wp:positionV>
                <wp:extent cx="914400" cy="457200"/>
                <wp:effectExtent l="4445" t="444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18.65pt;margin-top:50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882255</wp:posOffset>
                </wp:positionH>
                <wp:positionV relativeFrom="page">
                  <wp:posOffset>6451600</wp:posOffset>
                </wp:positionV>
                <wp:extent cx="871855" cy="406400"/>
                <wp:effectExtent l="5080" t="4445" r="444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620.65pt;margin-top:508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771255</wp:posOffset>
                </wp:positionH>
                <wp:positionV relativeFrom="page">
                  <wp:posOffset>6426200</wp:posOffset>
                </wp:positionV>
                <wp:extent cx="914400" cy="457200"/>
                <wp:effectExtent l="4445" t="444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90.65pt;margin-top:506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796655</wp:posOffset>
                </wp:positionH>
                <wp:positionV relativeFrom="page">
                  <wp:posOffset>6451600</wp:posOffset>
                </wp:positionV>
                <wp:extent cx="871855" cy="406400"/>
                <wp:effectExtent l="5080" t="4445" r="444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692.65pt;margin-top:508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62200</wp:posOffset>
                </wp:positionH>
                <wp:positionV relativeFrom="page">
                  <wp:posOffset>4275455</wp:posOffset>
                </wp:positionV>
                <wp:extent cx="635" cy="381000"/>
                <wp:effectExtent l="5080" t="4445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86pt;margin-top:336.65pt;width:0pt;height:2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54455</wp:posOffset>
                </wp:positionH>
                <wp:positionV relativeFrom="page">
                  <wp:posOffset>3911600</wp:posOffset>
                </wp:positionV>
                <wp:extent cx="2014855" cy="363855"/>
                <wp:effectExtent l="5080" t="5080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3173" y="573"/>
                              </a:lnTo>
                              <a:lnTo>
                                <a:pt x="3173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573" path="m0,0l0,573l3173,573l3173,40e" stroked="t" o:allowincell="f" style="position:absolute;margin-left:106.65pt;margin-top:308pt;width:158.6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54455</wp:posOffset>
                </wp:positionH>
                <wp:positionV relativeFrom="page">
                  <wp:posOffset>2768600</wp:posOffset>
                </wp:positionV>
                <wp:extent cx="635" cy="685800"/>
                <wp:effectExtent l="5080" t="4445" r="31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106.65pt;margin-top:218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69310</wp:posOffset>
                </wp:positionH>
                <wp:positionV relativeFrom="page">
                  <wp:posOffset>2794000</wp:posOffset>
                </wp:positionV>
                <wp:extent cx="635" cy="685800"/>
                <wp:effectExtent l="5080" t="4445" r="317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65.3pt;margin-top:220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54200</wp:posOffset>
                </wp:positionH>
                <wp:positionV relativeFrom="page">
                  <wp:posOffset>1625600</wp:posOffset>
                </wp:positionV>
                <wp:extent cx="635" cy="685800"/>
                <wp:effectExtent l="5080" t="4445" r="31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146pt;margin-top:128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85255</wp:posOffset>
                </wp:positionH>
                <wp:positionV relativeFrom="page">
                  <wp:posOffset>3454400</wp:posOffset>
                </wp:positionV>
                <wp:extent cx="914400" cy="457200"/>
                <wp:effectExtent l="4445" t="444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510.65pt;margin-top:272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02400</wp:posOffset>
                </wp:positionH>
                <wp:positionV relativeFrom="page">
                  <wp:posOffset>3479800</wp:posOffset>
                </wp:positionV>
                <wp:extent cx="871855" cy="406400"/>
                <wp:effectExtent l="5080" t="4445" r="508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512pt;margin-top:274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314055</wp:posOffset>
                </wp:positionH>
                <wp:positionV relativeFrom="page">
                  <wp:posOffset>3479800</wp:posOffset>
                </wp:positionV>
                <wp:extent cx="914400" cy="457200"/>
                <wp:effectExtent l="4445" t="444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654.65pt;margin-top:274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339455</wp:posOffset>
                </wp:positionH>
                <wp:positionV relativeFrom="page">
                  <wp:posOffset>3505200</wp:posOffset>
                </wp:positionV>
                <wp:extent cx="871855" cy="406400"/>
                <wp:effectExtent l="5080" t="4445" r="444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40" path="m0,0l0,653l1373,653l1373,0l0,0xe" stroked="t" o:allowincell="f" style="position:absolute;margin-left:656.65pt;margin-top:276pt;width:6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99655</wp:posOffset>
                </wp:positionH>
                <wp:positionV relativeFrom="page">
                  <wp:posOffset>4656455</wp:posOffset>
                </wp:positionV>
                <wp:extent cx="914400" cy="457200"/>
                <wp:effectExtent l="4445" t="44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40" y="7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0,720l1440,720l1440,0l0,0xe" stroked="t" o:allowincell="f" style="position:absolute;margin-left:582.65pt;margin-top:366.65pt;width:71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425055</wp:posOffset>
                </wp:positionH>
                <wp:positionV relativeFrom="page">
                  <wp:posOffset>4673600</wp:posOffset>
                </wp:positionV>
                <wp:extent cx="871855" cy="414655"/>
                <wp:effectExtent l="5080" t="5080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73" y="65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53" path="m0,0l0,653l1373,653l1373,0l0,0xe" stroked="t" o:allowincell="f" style="position:absolute;margin-left:584.65pt;margin-top:368pt;width:68.6pt;height:3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42455</wp:posOffset>
                </wp:positionH>
                <wp:positionV relativeFrom="page">
                  <wp:posOffset>3911600</wp:posOffset>
                </wp:positionV>
                <wp:extent cx="1828800" cy="363855"/>
                <wp:effectExtent l="4445" t="5080" r="571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880" y="573"/>
                              </a:lnTo>
                              <a:lnTo>
                                <a:pt x="28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573" path="m0,0l0,573l2880,573l2880,40e" stroked="t" o:allowincell="f" style="position:absolute;margin-left:546.65pt;margin-top:308pt;width:143.9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42455</wp:posOffset>
                </wp:positionH>
                <wp:positionV relativeFrom="page">
                  <wp:posOffset>2540000</wp:posOffset>
                </wp:positionV>
                <wp:extent cx="635" cy="914400"/>
                <wp:effectExtent l="5715" t="4445" r="317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546.65pt;margin-top:200pt;width:0pt;height:7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771255</wp:posOffset>
                </wp:positionH>
                <wp:positionV relativeFrom="page">
                  <wp:posOffset>2540000</wp:posOffset>
                </wp:positionV>
                <wp:extent cx="635" cy="93980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690.65pt;margin-top:200pt;width:0pt;height:7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856855</wp:posOffset>
                </wp:positionH>
                <wp:positionV relativeFrom="page">
                  <wp:posOffset>4275455</wp:posOffset>
                </wp:positionV>
                <wp:extent cx="635" cy="381000"/>
                <wp:effectExtent l="5080" t="4445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618.65pt;margin-top:336.65pt;width:0pt;height:2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62200</wp:posOffset>
                </wp:positionH>
                <wp:positionV relativeFrom="page">
                  <wp:posOffset>5113655</wp:posOffset>
                </wp:positionV>
                <wp:extent cx="5494655" cy="533400"/>
                <wp:effectExtent l="5080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3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8653" y="840"/>
                              </a:lnTo>
                              <a:lnTo>
                                <a:pt x="86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3,840" path="m0,0l0,840l8653,840l8653,0e" stroked="t" o:allowincell="f" style="position:absolute;margin-left:186pt;margin-top:402.65pt;width:432.6pt;height:4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05400</wp:posOffset>
                </wp:positionH>
                <wp:positionV relativeFrom="page">
                  <wp:posOffset>5647055</wp:posOffset>
                </wp:positionV>
                <wp:extent cx="635" cy="821055"/>
                <wp:effectExtent l="5080" t="5080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1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93l0,0e" stroked="t" o:allowincell="f" style="position:absolute;margin-left:402pt;margin-top:444.65pt;width:0pt;height:6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85255</wp:posOffset>
                </wp:positionH>
                <wp:positionV relativeFrom="page">
                  <wp:posOffset>1625600</wp:posOffset>
                </wp:positionV>
                <wp:extent cx="635" cy="685800"/>
                <wp:effectExtent l="5080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510.65pt;margin-top:128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99655</wp:posOffset>
                </wp:positionH>
                <wp:positionV relativeFrom="page">
                  <wp:posOffset>1625600</wp:posOffset>
                </wp:positionV>
                <wp:extent cx="635" cy="685800"/>
                <wp:effectExtent l="5080" t="4445" r="317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582.65pt;margin-top:128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14055</wp:posOffset>
                </wp:positionH>
                <wp:positionV relativeFrom="page">
                  <wp:posOffset>1625600</wp:posOffset>
                </wp:positionV>
                <wp:extent cx="635" cy="685800"/>
                <wp:effectExtent l="5080" t="4445" r="31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654.65pt;margin-top:128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228455</wp:posOffset>
                </wp:positionH>
                <wp:positionV relativeFrom="page">
                  <wp:posOffset>1625600</wp:posOffset>
                </wp:positionV>
                <wp:extent cx="635" cy="685800"/>
                <wp:effectExtent l="5080" t="4445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726.65pt;margin-top:128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69055</wp:posOffset>
                </wp:positionH>
                <wp:positionV relativeFrom="page">
                  <wp:posOffset>1625600</wp:posOffset>
                </wp:positionV>
                <wp:extent cx="635" cy="685800"/>
                <wp:effectExtent l="5080" t="444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04.65pt;margin-top:128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8">
                <wp:simplePos x="0" y="0"/>
                <wp:positionH relativeFrom="page">
                  <wp:posOffset>2861310</wp:posOffset>
                </wp:positionH>
                <wp:positionV relativeFrom="page">
                  <wp:posOffset>1625600</wp:posOffset>
                </wp:positionV>
                <wp:extent cx="8890" cy="685800"/>
                <wp:effectExtent l="4445" t="444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e" stroked="t" o:allowincell="f" style="position:absolute;margin-left:225.3pt;margin-top:128pt;width:0.65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80110</wp:posOffset>
                </wp:positionH>
                <wp:positionV relativeFrom="page">
                  <wp:posOffset>1625600</wp:posOffset>
                </wp:positionV>
                <wp:extent cx="635" cy="685800"/>
                <wp:effectExtent l="5080" t="4445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69.3pt;margin-top:128pt;width:0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6680</wp:posOffset>
            </wp:positionH>
            <wp:positionV relativeFrom="paragraph">
              <wp:posOffset>379730</wp:posOffset>
            </wp:positionV>
            <wp:extent cx="771525" cy="190500"/>
            <wp:effectExtent l="0" t="0" r="0" b="0"/>
            <wp:wrapNone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97280</wp:posOffset>
            </wp:positionH>
            <wp:positionV relativeFrom="paragraph">
              <wp:posOffset>379730</wp:posOffset>
            </wp:positionV>
            <wp:extent cx="771525" cy="190500"/>
            <wp:effectExtent l="0" t="0" r="0" b="0"/>
            <wp:wrapNone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087880</wp:posOffset>
            </wp:positionH>
            <wp:positionV relativeFrom="paragraph">
              <wp:posOffset>379730</wp:posOffset>
            </wp:positionV>
            <wp:extent cx="771525" cy="19050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78480</wp:posOffset>
            </wp:positionH>
            <wp:positionV relativeFrom="paragraph">
              <wp:posOffset>379730</wp:posOffset>
            </wp:positionV>
            <wp:extent cx="771525" cy="19050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480</wp:posOffset>
            </wp:positionH>
            <wp:positionV relativeFrom="paragraph">
              <wp:posOffset>836930</wp:posOffset>
            </wp:positionV>
            <wp:extent cx="942975" cy="180975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21080</wp:posOffset>
            </wp:positionH>
            <wp:positionV relativeFrom="paragraph">
              <wp:posOffset>836930</wp:posOffset>
            </wp:positionV>
            <wp:extent cx="942975" cy="180975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11680</wp:posOffset>
            </wp:positionH>
            <wp:positionV relativeFrom="paragraph">
              <wp:posOffset>836930</wp:posOffset>
            </wp:positionV>
            <wp:extent cx="942975" cy="180975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002280</wp:posOffset>
            </wp:positionH>
            <wp:positionV relativeFrom="paragraph">
              <wp:posOffset>836930</wp:posOffset>
            </wp:positionV>
            <wp:extent cx="942975" cy="180975"/>
            <wp:effectExtent l="0" t="0" r="0" b="0"/>
            <wp:wrapNone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45480</wp:posOffset>
            </wp:positionH>
            <wp:positionV relativeFrom="paragraph">
              <wp:posOffset>379730</wp:posOffset>
            </wp:positionV>
            <wp:extent cx="771525" cy="190500"/>
            <wp:effectExtent l="0" t="0" r="0" b="0"/>
            <wp:wrapNone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659880</wp:posOffset>
            </wp:positionH>
            <wp:positionV relativeFrom="paragraph">
              <wp:posOffset>379730</wp:posOffset>
            </wp:positionV>
            <wp:extent cx="771525" cy="190500"/>
            <wp:effectExtent l="0" t="0" r="0" b="0"/>
            <wp:wrapNone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574280</wp:posOffset>
            </wp:positionH>
            <wp:positionV relativeFrom="paragraph">
              <wp:posOffset>379730</wp:posOffset>
            </wp:positionV>
            <wp:extent cx="771525" cy="190500"/>
            <wp:effectExtent l="0" t="0" r="0" b="0"/>
            <wp:wrapNone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488680</wp:posOffset>
            </wp:positionH>
            <wp:positionV relativeFrom="paragraph">
              <wp:posOffset>379730</wp:posOffset>
            </wp:positionV>
            <wp:extent cx="771525" cy="190500"/>
            <wp:effectExtent l="0" t="0" r="0" b="0"/>
            <wp:wrapNone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593080</wp:posOffset>
            </wp:positionH>
            <wp:positionV relativeFrom="paragraph">
              <wp:posOffset>836930</wp:posOffset>
            </wp:positionV>
            <wp:extent cx="942975" cy="18097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583680</wp:posOffset>
            </wp:positionH>
            <wp:positionV relativeFrom="paragraph">
              <wp:posOffset>836930</wp:posOffset>
            </wp:positionV>
            <wp:extent cx="942975" cy="18097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498080</wp:posOffset>
            </wp:positionH>
            <wp:positionV relativeFrom="paragraph">
              <wp:posOffset>836930</wp:posOffset>
            </wp:positionV>
            <wp:extent cx="942975" cy="180975"/>
            <wp:effectExtent l="0" t="0" r="0" b="0"/>
            <wp:wrapNone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412480</wp:posOffset>
            </wp:positionH>
            <wp:positionV relativeFrom="paragraph">
              <wp:posOffset>836930</wp:posOffset>
            </wp:positionV>
            <wp:extent cx="942975" cy="180975"/>
            <wp:effectExtent l="0" t="0" r="0" b="0"/>
            <wp:wrapNone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16680</wp:posOffset>
            </wp:positionH>
            <wp:positionV relativeFrom="paragraph">
              <wp:posOffset>-229870</wp:posOffset>
            </wp:positionV>
            <wp:extent cx="1533525" cy="409575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249680</wp:posOffset>
            </wp:positionH>
            <wp:positionV relativeFrom="paragraph">
              <wp:posOffset>-77470</wp:posOffset>
            </wp:positionV>
            <wp:extent cx="1076325" cy="276225"/>
            <wp:effectExtent l="0" t="0" r="0" b="0"/>
            <wp:wrapNone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507480</wp:posOffset>
            </wp:positionH>
            <wp:positionV relativeFrom="paragraph">
              <wp:posOffset>-77470</wp:posOffset>
            </wp:positionV>
            <wp:extent cx="2305050" cy="257175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02480</wp:posOffset>
            </wp:positionH>
            <wp:positionV relativeFrom="paragraph">
              <wp:posOffset>532130</wp:posOffset>
            </wp:positionV>
            <wp:extent cx="314325" cy="304800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78680</wp:posOffset>
            </wp:positionH>
            <wp:positionV relativeFrom="paragraph">
              <wp:posOffset>1979930</wp:posOffset>
            </wp:positionV>
            <wp:extent cx="276225" cy="304800"/>
            <wp:effectExtent l="0" t="0" r="0" b="0"/>
            <wp:wrapNone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78680</wp:posOffset>
            </wp:positionH>
            <wp:positionV relativeFrom="paragraph">
              <wp:posOffset>3046730</wp:posOffset>
            </wp:positionV>
            <wp:extent cx="266700" cy="295275"/>
            <wp:effectExtent l="0" t="0" r="0" b="0"/>
            <wp:wrapNone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0080</wp:posOffset>
            </wp:positionH>
            <wp:positionV relativeFrom="paragraph">
              <wp:posOffset>4189730</wp:posOffset>
            </wp:positionV>
            <wp:extent cx="638175" cy="304800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73880</wp:posOffset>
            </wp:positionH>
            <wp:positionV relativeFrom="paragraph">
              <wp:posOffset>5485130</wp:posOffset>
            </wp:positionV>
            <wp:extent cx="657225" cy="228600"/>
            <wp:effectExtent l="0" t="0" r="0" b="0"/>
            <wp:wrapNone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92880</wp:posOffset>
            </wp:positionH>
            <wp:positionV relativeFrom="paragraph">
              <wp:posOffset>6475730</wp:posOffset>
            </wp:positionV>
            <wp:extent cx="1524000" cy="228600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9080</wp:posOffset>
            </wp:positionH>
            <wp:positionV relativeFrom="paragraph">
              <wp:posOffset>1979930</wp:posOffset>
            </wp:positionV>
            <wp:extent cx="419100" cy="161925"/>
            <wp:effectExtent l="0" t="0" r="0" b="0"/>
            <wp:wrapNone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25880</wp:posOffset>
            </wp:positionH>
            <wp:positionV relativeFrom="paragraph">
              <wp:posOffset>1979930</wp:posOffset>
            </wp:positionV>
            <wp:extent cx="314325" cy="133350"/>
            <wp:effectExtent l="0" t="0" r="0" b="0"/>
            <wp:wrapNone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271" r="-1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307080</wp:posOffset>
            </wp:positionH>
            <wp:positionV relativeFrom="paragraph">
              <wp:posOffset>1979930</wp:posOffset>
            </wp:positionV>
            <wp:extent cx="314325" cy="133350"/>
            <wp:effectExtent l="0" t="0" r="0" b="0"/>
            <wp:wrapNone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71" r="-1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240280</wp:posOffset>
            </wp:positionH>
            <wp:positionV relativeFrom="paragraph">
              <wp:posOffset>1979930</wp:posOffset>
            </wp:positionV>
            <wp:extent cx="419100" cy="161925"/>
            <wp:effectExtent l="0" t="0" r="0" b="0"/>
            <wp:wrapNone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897880</wp:posOffset>
            </wp:positionH>
            <wp:positionV relativeFrom="paragraph">
              <wp:posOffset>1979930</wp:posOffset>
            </wp:positionV>
            <wp:extent cx="419100" cy="161925"/>
            <wp:effectExtent l="0" t="0" r="0" b="0"/>
            <wp:wrapNone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888480</wp:posOffset>
            </wp:positionH>
            <wp:positionV relativeFrom="paragraph">
              <wp:posOffset>1979930</wp:posOffset>
            </wp:positionV>
            <wp:extent cx="314325" cy="133350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271" r="-1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717280</wp:posOffset>
            </wp:positionH>
            <wp:positionV relativeFrom="paragraph">
              <wp:posOffset>1979930</wp:posOffset>
            </wp:positionV>
            <wp:extent cx="314325" cy="133350"/>
            <wp:effectExtent l="0" t="0" r="0" b="0"/>
            <wp:wrapNone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71" r="-1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726680</wp:posOffset>
            </wp:positionH>
            <wp:positionV relativeFrom="paragraph">
              <wp:posOffset>1979930</wp:posOffset>
            </wp:positionV>
            <wp:extent cx="419100" cy="161925"/>
            <wp:effectExtent l="0" t="0" r="0" b="0"/>
            <wp:wrapNone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92480</wp:posOffset>
            </wp:positionH>
            <wp:positionV relativeFrom="paragraph">
              <wp:posOffset>3122930</wp:posOffset>
            </wp:positionV>
            <wp:extent cx="390525" cy="161925"/>
            <wp:effectExtent l="0" t="0" r="0" b="0"/>
            <wp:wrapNone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49880</wp:posOffset>
            </wp:positionH>
            <wp:positionV relativeFrom="paragraph">
              <wp:posOffset>3122930</wp:posOffset>
            </wp:positionV>
            <wp:extent cx="323850" cy="133350"/>
            <wp:effectExtent l="0" t="0" r="0" b="0"/>
            <wp:wrapNone/>
            <wp:docPr id="1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271" r="-1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355080</wp:posOffset>
            </wp:positionH>
            <wp:positionV relativeFrom="paragraph">
              <wp:posOffset>3122930</wp:posOffset>
            </wp:positionV>
            <wp:extent cx="390525" cy="161925"/>
            <wp:effectExtent l="0" t="0" r="0" b="0"/>
            <wp:wrapNone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260080</wp:posOffset>
            </wp:positionH>
            <wp:positionV relativeFrom="paragraph">
              <wp:posOffset>3122930</wp:posOffset>
            </wp:positionV>
            <wp:extent cx="323850" cy="133350"/>
            <wp:effectExtent l="0" t="0" r="0" b="0"/>
            <wp:wrapNone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271" r="-1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859280</wp:posOffset>
            </wp:positionH>
            <wp:positionV relativeFrom="paragraph">
              <wp:posOffset>4265930</wp:posOffset>
            </wp:positionV>
            <wp:extent cx="304800" cy="142875"/>
            <wp:effectExtent l="0" t="0" r="0" b="0"/>
            <wp:wrapNone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345680</wp:posOffset>
            </wp:positionH>
            <wp:positionV relativeFrom="paragraph">
              <wp:posOffset>4265930</wp:posOffset>
            </wp:positionV>
            <wp:extent cx="304800" cy="142875"/>
            <wp:effectExtent l="0" t="0" r="0" b="0"/>
            <wp:wrapNone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40" w:h="12240"/>
      <w:pgMar w:left="573" w:right="133" w:gutter="0" w:header="0" w:top="666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1:00Z</dcterms:created>
  <dc:creator>Administrator</dc:creator>
  <dc:description/>
  <cp:keywords/>
  <dc:language>en-US</dc:language>
  <cp:lastModifiedBy>Authorized User</cp:lastModifiedBy>
  <dcterms:modified xsi:type="dcterms:W3CDTF">2009-11-03T03:21:00Z</dcterms:modified>
  <cp:revision>2</cp:revision>
  <dc:subject/>
  <dc:title/>
</cp:coreProperties>
</file>